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255</wp:posOffset>
            </wp:positionH>
            <wp:positionV relativeFrom="paragraph">
              <wp:posOffset>-15240</wp:posOffset>
            </wp:positionV>
            <wp:extent cx="1866265" cy="2019300"/>
            <wp:effectExtent l="0" t="0" r="0" b="0"/>
            <wp:wrapTight wrapText="bothSides">
              <wp:wrapPolygon edited="0">
                <wp:start x="19146" y="0"/>
                <wp:lineTo x="8514" y="573"/>
                <wp:lineTo x="6590" y="1015"/>
                <wp:lineTo x="5772" y="4725"/>
                <wp:lineTo x="4955" y="6226"/>
                <wp:lineTo x="4810" y="6844"/>
                <wp:lineTo x="3704" y="9494"/>
                <wp:lineTo x="3992" y="11879"/>
                <wp:lineTo x="1443" y="11879"/>
                <wp:lineTo x="-48" y="12807"/>
                <wp:lineTo x="144" y="14440"/>
                <wp:lineTo x="8033" y="19211"/>
                <wp:lineTo x="15923" y="21419"/>
                <wp:lineTo x="16404" y="21419"/>
                <wp:lineTo x="18040" y="21419"/>
                <wp:lineTo x="18665" y="21419"/>
                <wp:lineTo x="19146" y="20094"/>
                <wp:lineTo x="19483" y="19034"/>
                <wp:lineTo x="21263" y="17090"/>
                <wp:lineTo x="21599" y="15633"/>
                <wp:lineTo x="21263" y="15192"/>
                <wp:lineTo x="19820" y="14264"/>
                <wp:lineTo x="18665" y="11879"/>
                <wp:lineTo x="19964" y="9494"/>
                <wp:lineTo x="20108" y="7551"/>
                <wp:lineTo x="19964" y="7110"/>
                <wp:lineTo x="17222" y="4902"/>
                <wp:lineTo x="17077" y="4725"/>
                <wp:lineTo x="17703" y="3709"/>
                <wp:lineTo x="17703" y="2649"/>
                <wp:lineTo x="17077" y="2339"/>
                <wp:lineTo x="21599" y="131"/>
                <wp:lineTo x="21599" y="0"/>
                <wp:lineTo x="191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00.45pt;width:318.25pt;height:100.35pt;mso-wrap-style:none;v-text-anchor:middle;mso-position-vertical:top" type="_x0000_t136">
            <v:path textpathok="t"/>
            <v:textpath on="t" fitshape="t" string="Памятка&#10;&quot;Работа над басней&quot;" style="font-family:&quot;Times New Roman&quot;;font-size:12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7235</wp:posOffset>
                </wp:positionH>
                <wp:positionV relativeFrom="paragraph">
                  <wp:posOffset>-320040</wp:posOffset>
                </wp:positionV>
                <wp:extent cx="38100" cy="7068185"/>
                <wp:effectExtent l="5080" t="76835" r="812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70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05pt;margin-top:-25.2pt;width:2.95pt;height:556.55pt;flip:x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135</wp:posOffset>
                </wp:positionH>
                <wp:positionV relativeFrom="paragraph">
                  <wp:posOffset>-320040</wp:posOffset>
                </wp:positionV>
                <wp:extent cx="4914900" cy="1270"/>
                <wp:effectExtent l="635" t="81280" r="768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-25.2pt;width:386.95pt;height:0.1pt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4565</wp:posOffset>
                </wp:positionH>
                <wp:positionV relativeFrom="paragraph">
                  <wp:posOffset>2385060</wp:posOffset>
                </wp:positionV>
                <wp:extent cx="19685" cy="7106285"/>
                <wp:effectExtent l="81280" t="635" r="5080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10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187.8pt;width:1.5pt;height:559.55pt;flip:x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9490710</wp:posOffset>
                </wp:positionV>
                <wp:extent cx="4725035" cy="1270"/>
                <wp:effectExtent l="76835" t="5080" r="63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47.3pt;width:371.95pt;height:0.1pt;flip:x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5504180</wp:posOffset>
            </wp:positionV>
            <wp:extent cx="1791970" cy="2247900"/>
            <wp:effectExtent l="0" t="0" r="0" b="0"/>
            <wp:wrapTight wrapText="bothSides">
              <wp:wrapPolygon edited="0">
                <wp:start x="9311" y="1483"/>
                <wp:lineTo x="1182" y="6478"/>
                <wp:lineTo x="3384" y="7962"/>
                <wp:lineTo x="4738" y="10122"/>
                <wp:lineTo x="3045" y="10933"/>
                <wp:lineTo x="2369" y="11607"/>
                <wp:lineTo x="2369" y="12822"/>
                <wp:lineTo x="3214" y="14443"/>
                <wp:lineTo x="3890" y="16603"/>
                <wp:lineTo x="3045" y="18762"/>
                <wp:lineTo x="1352" y="20113"/>
                <wp:lineTo x="1690" y="20923"/>
                <wp:lineTo x="2028" y="21058"/>
                <wp:lineTo x="2199" y="21058"/>
                <wp:lineTo x="3890" y="21058"/>
                <wp:lineTo x="4231" y="21058"/>
                <wp:lineTo x="4907" y="20923"/>
                <wp:lineTo x="4738" y="20923"/>
                <wp:lineTo x="13543" y="20113"/>
                <wp:lineTo x="13881" y="19032"/>
                <wp:lineTo x="13543" y="18762"/>
                <wp:lineTo x="16930" y="17277"/>
                <wp:lineTo x="16930" y="16603"/>
                <wp:lineTo x="18623" y="14577"/>
                <wp:lineTo x="18623" y="14443"/>
                <wp:lineTo x="21669" y="13093"/>
                <wp:lineTo x="21669" y="12552"/>
                <wp:lineTo x="13881" y="12283"/>
                <wp:lineTo x="17268" y="12283"/>
                <wp:lineTo x="18454" y="11607"/>
                <wp:lineTo x="17944" y="7288"/>
                <wp:lineTo x="17606" y="6612"/>
                <wp:lineTo x="10156" y="1483"/>
                <wp:lineTo x="9311" y="1483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770</wp:posOffset>
                </wp:positionH>
                <wp:positionV relativeFrom="paragraph">
                  <wp:posOffset>641985</wp:posOffset>
                </wp:positionV>
                <wp:extent cx="4809490" cy="7114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11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502" w:right="19" w:hanging="360"/>
                              <w:jc w:val="both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  <w:t>Как  называется басня? Кто её автор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502" w:right="19" w:hanging="360"/>
                              <w:jc w:val="both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  <w:t>Прочитайте басню. Какие события в ней описываютс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502" w:right="19" w:hanging="360"/>
                              <w:jc w:val="both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  <w:t>Кто действует в басн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502" w:right="19" w:hanging="360"/>
                              <w:jc w:val="both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  <w:t>Какими показаны герои басни? Прочитайте, как описывает их ав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502" w:right="19" w:hanging="360"/>
                              <w:jc w:val="both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  <w:t>Что осуждается в басн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502" w:right="19" w:hanging="360"/>
                              <w:jc w:val="both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  <w:t>Прочитайте, как автор относится к событиям, описанным в басне? Как он относится к действующим лица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502" w:right="19" w:hanging="360"/>
                              <w:jc w:val="both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  <w:t>Что должен понять читатель из этой басн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502" w:right="19" w:hanging="360"/>
                              <w:jc w:val="both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  <w:t>Какое выражение басни стало крылатым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9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560.2pt;mso-wrap-distance-left:9.05pt;mso-wrap-distance-right:9.05pt;mso-wrap-distance-top:0pt;mso-wrap-distance-bottom:0pt;margin-top:50.5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502" w:right="19" w:hanging="360"/>
                        <w:jc w:val="both"/>
                        <w:rPr>
                          <w:b/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  <w:t>Как  называется басня? Кто её автор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502" w:right="19" w:hanging="360"/>
                        <w:jc w:val="both"/>
                        <w:rPr>
                          <w:b/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  <w:t>Прочитайте басню. Какие события в ней описываютс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502" w:right="19" w:hanging="360"/>
                        <w:jc w:val="both"/>
                        <w:rPr>
                          <w:b/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  <w:t>Кто действует в басн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502" w:right="19" w:hanging="360"/>
                        <w:jc w:val="both"/>
                        <w:rPr>
                          <w:b/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  <w:t>Какими показаны герои басни? Прочитайте, как описывает их ав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502" w:right="19" w:hanging="360"/>
                        <w:jc w:val="both"/>
                        <w:rPr>
                          <w:b/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  <w:t>Что осуждается в басн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502" w:right="19" w:hanging="360"/>
                        <w:jc w:val="both"/>
                        <w:rPr>
                          <w:b/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  <w:t>Прочитайте, как автор относится к событиям, описанным в басне? Как он относится к действующим лица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502" w:right="19" w:hanging="360"/>
                        <w:jc w:val="both"/>
                        <w:rPr>
                          <w:b/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  <w:t>Что должен понять читатель из этой басн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502" w:right="19" w:hanging="360"/>
                        <w:jc w:val="both"/>
                        <w:rPr>
                          <w:b/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  <w:t>Какое выражение басни стало крылатым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424242"/>
                          <w:spacing w:val="-9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07:00Z</dcterms:created>
  <dc:creator>Admin</dc:creator>
  <dc:description/>
  <dc:language>en-US</dc:language>
  <cp:lastModifiedBy>ИРИНА</cp:lastModifiedBy>
  <cp:lastPrinted>2010-08-23T15:22:00Z</cp:lastPrinted>
  <dcterms:modified xsi:type="dcterms:W3CDTF">2015-08-30T19:07:00Z</dcterms:modified>
  <cp:revision>2</cp:revision>
  <dc:subject/>
  <dc:title/>
</cp:coreProperties>
</file>